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2" w:hanging="0"/>
        <w:jc w:val="center"/>
        <w:rPr>
          <w:rFonts w:cs="Calibri"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sz w:val="28"/>
          <w:szCs w:val="28"/>
          <w:u w:val="single"/>
          <w:shd w:fill="FFFFFF" w:val="clear"/>
        </w:rPr>
        <w:t>Selezione esterna per l'assunzione a tempo pieno e indeterminato di 1 dipendente Area A - Livello A3 - Profilo amministrativo</w:t>
      </w:r>
    </w:p>
    <w:p>
      <w:pPr>
        <w:pStyle w:val="Normal"/>
        <w:spacing w:before="0" w:after="120"/>
        <w:ind w:left="142" w:hanging="0"/>
        <w:rPr>
          <w:rFonts w:cs="Calibri"/>
          <w:color w:val="000000"/>
          <w:sz w:val="21"/>
          <w:szCs w:val="21"/>
          <w:u w:val="single"/>
          <w:shd w:fill="FFFFFF" w:val="clear"/>
        </w:rPr>
      </w:pPr>
      <w:r>
        <w:rPr>
          <w:rFonts w:cs="Calibri"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l/La sottoscritto/a 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residente in (città, via e numero) 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rFonts w:cs="Calibri"/>
          <w:color w:val="000000"/>
          <w:shd w:fill="FFFFFF" w:val="clear"/>
        </w:rPr>
        <w:t xml:space="preserve">Data e luogo di nascita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odice Fiscale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Recapito telefonico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@Mail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PEC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center"/>
        <w:rPr/>
      </w:pPr>
      <w:r>
        <w:rPr>
          <w:rFonts w:cs="Calibri"/>
          <w:color w:val="000000"/>
          <w:shd w:fill="FFFFFF" w:val="clear"/>
        </w:rPr>
        <w:t>Con riferimento all'avviso inerente in oggetto</w:t>
      </w:r>
    </w:p>
    <w:p>
      <w:pPr>
        <w:pStyle w:val="Normal"/>
        <w:spacing w:lineRule="auto" w:line="240" w:before="0" w:after="240"/>
        <w:ind w:left="142" w:hanging="0"/>
        <w:jc w:val="center"/>
        <w:rPr/>
      </w:pPr>
      <w:r>
        <w:rPr>
          <w:rFonts w:cs="Calibri"/>
          <w:color w:val="000000"/>
          <w:shd w:fill="FFFFFF" w:val="clear"/>
        </w:rPr>
        <w:t>Chiede di essere ammesso/a alla selezione per l'assunzione a tempo pieno e indeterminato di n. 1 dipendente Area A - Livello A3 - Profilo amministrativo </w:t>
      </w:r>
    </w:p>
    <w:p>
      <w:pPr>
        <w:pStyle w:val="Normal"/>
        <w:spacing w:lineRule="auto" w:line="240" w:before="0" w:after="240"/>
        <w:ind w:left="142" w:hanging="0"/>
        <w:jc w:val="center"/>
        <w:rPr/>
      </w:pPr>
      <w:r>
        <w:rPr>
          <w:rFonts w:cs="Calibri"/>
          <w:color w:val="000000"/>
          <w:shd w:fill="FFFFFF" w:val="clear"/>
        </w:rPr>
        <w:t>Dichiara sotto la propria responsabilità: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Di essere cittadino italiano ovvero del seguente Stato dell’U.E.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Di essere  in possesso della patente di guida cat. B o superiore 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Di essere in possesso del seguente titolo di studio e di aver maturato l’esperienza professionale richiesta nell’avviso di selezione: 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</w:rPr>
        <w:t>☐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Diploma di laurea magistrale appartenente alla classe LM/05 o Laurea vecchio ordinamento in Conservazione dei Beni Culturali con indirizzo in Archivistica unitamente ad almeno 2 anni di esperienza nell’ambito della gestione di archivi digitali pubblici o privati</w:t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hd w:fill="FFFFFF" w:val="clear"/>
        </w:rPr>
        <w:t>☐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Diploma di laurea triennale unitamente al diploma di archivistica, paleografia e diplomatica rilasciato dalle Scuole di archivistica degli archivi di Stato unitamente ad almeno 3 anni di esperienza nell’ambito della gestione di archivi digitali pubblici o privati</w:t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hd w:fill="FFFFFF" w:val="clear"/>
        </w:rPr>
        <w:t>☐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Diploma di laurea specialistica o laurea magistrale in discipline umanistiche o giuridiche, unitamente ad un Master universitario biennale di secondo livello o Dottorato di ricerca in ambito archivistico unitamente ad almeno 2 anni di esperienza nell’ambito della gestione di archivi digitali pubblici o privati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onseguito presso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Con votazione di </w:t>
      </w:r>
      <w:r>
        <w:rPr>
          <w:rStyle w:val="Testosegnaposto"/>
          <w:rFonts w:cs="Calibri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 godere dei diritti civili e politici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 non aver riportato condanne penali definitive rilevanti rispetto alla costituzione di un rapporto di lavoro con un ente pubblico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/>
      </w:pPr>
      <w:r>
        <w:rPr>
          <w:rFonts w:cs="Calibri"/>
          <w:color w:val="000000"/>
          <w:shd w:fill="FFFFFF" w:val="clear"/>
        </w:rPr>
        <w:t>Di non essere cessato/a dall'impiego a seguito di procedimento disciplinare o di condanna penale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/>
      </w:pPr>
      <w:r>
        <w:rPr>
          <w:rFonts w:cs="Calibri"/>
          <w:color w:val="000000"/>
          <w:shd w:fill="FFFFFF" w:val="clear"/>
        </w:rPr>
        <w:t>Di non essere stato/a dichiarato/a decaduto/a da un impiego per averlo conseguito mediante produzione di documenti falsi o viziati da invalidità insanabile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 avere adeguata conoscenza degli strumenti informatici, software e applicativi maggiormente in uso, anche in relazione all’ambito della gestione documentale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/>
      </w:pPr>
      <w:r>
        <w:rPr>
          <w:rFonts w:cs="Calibri"/>
          <w:color w:val="000000"/>
          <w:shd w:fill="FFFFFF" w:val="clear"/>
        </w:rPr>
        <w:t>Di essere fisicamente idoneo/a per la copertura del posto a concorso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/>
      </w:pPr>
      <w:r>
        <w:rPr>
          <w:rFonts w:cs="Calibri"/>
          <w:color w:val="000000"/>
          <w:shd w:fill="FFFFFF" w:val="clear"/>
        </w:rPr>
        <w:t>Di avere un’ottima conoscenza della lingua italiana scritta e parlata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/>
      </w:pPr>
      <w:r>
        <w:rPr>
          <w:rFonts w:cs="Calibri"/>
          <w:color w:val="000000"/>
          <w:shd w:fill="FFFFFF" w:val="clear"/>
        </w:rPr>
        <w:t>Di avere un’adeguata conoscenza della lingua inglese</w:t>
      </w:r>
    </w:p>
    <w:p>
      <w:pPr>
        <w:pStyle w:val="Paragrafoelenco"/>
        <w:spacing w:lineRule="auto" w:line="240" w:before="0" w:after="240"/>
        <w:ind w:left="142" w:hanging="0"/>
        <w:contextualSpacing w:val="false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 allegare alla presente richiesta: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pia di un documento d’identità</w:t>
      </w:r>
    </w:p>
    <w:p>
      <w:pPr>
        <w:pStyle w:val="Paragrafoelenco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urriculum professionale con dettagliata ed esaustiva descrizione del percorso di studi e dell’esperienza professionale maturata.</w:t>
      </w:r>
    </w:p>
    <w:p>
      <w:pPr>
        <w:pStyle w:val="Normal"/>
        <w:spacing w:lineRule="auto" w:line="240" w:before="0" w:after="24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hd w:fill="FFFFFF" w:val="clear"/>
        </w:rPr>
        <w:t>☐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Acconsente al trattamento dei dati personali nella misura necessaria all’espletamento della presente selezione e con le modalità indicate nell’informativa reperibile sul sito istituzionale dell’Ente</w:t>
      </w:r>
    </w:p>
    <w:p>
      <w:pPr>
        <w:pStyle w:val="Normal"/>
        <w:spacing w:lineRule="auto" w:line="240" w:before="0" w:after="240"/>
        <w:ind w:left="142" w:hanging="0"/>
        <w:jc w:val="both"/>
        <w:rPr/>
      </w:pPr>
      <w:r>
        <w:rPr>
          <w:rFonts w:cs="Calibri"/>
          <w:b/>
          <w:bCs/>
          <w:color w:val="000000"/>
          <w:shd w:fill="FFFFFF" w:val="clear"/>
        </w:rPr>
        <w:t>Chiede che le comunicazioni relative alla selezione vengano inviate al seguente indirizzo mail o pec: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360"/>
        <w:ind w:left="142" w:hanging="0"/>
        <w:jc w:val="both"/>
        <w:rPr/>
      </w:pPr>
      <w:r>
        <w:rPr>
          <w:rFonts w:cs="Calibri"/>
          <w:color w:val="000000"/>
          <w:shd w:fill="FFFFFF" w:val="clear"/>
        </w:rPr>
        <w:t xml:space="preserve">@mail:  </w:t>
      </w:r>
      <w:r>
        <w:rPr>
          <w:rStyle w:val="Testosegnaposto"/>
          <w:bdr w:val="single" w:sz="4" w:space="0" w:color="000000"/>
        </w:rPr>
        <w:t>Fare clic o toccare qui per immettere il testo.</w:t>
      </w:r>
      <w:r>
        <w:rPr>
          <w:rFonts w:cs="Calibri"/>
          <w:color w:val="000000"/>
          <w:shd w:fill="FFFFFF" w:val="clear"/>
        </w:rPr>
        <w:tab/>
      </w:r>
    </w:p>
    <w:p>
      <w:pPr>
        <w:pStyle w:val="Normal"/>
        <w:spacing w:lineRule="auto" w:line="240" w:before="0" w:after="360"/>
        <w:ind w:left="14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EC:</w:t>
        <w:tab/>
        <w:t xml:space="preserve"> </w:t>
      </w:r>
      <w:r>
        <w:rPr>
          <w:rStyle w:val="Testosegnaposto"/>
          <w:bdr w:val="single" w:sz="4" w:space="0" w:color="000000"/>
        </w:rPr>
        <w:t>Fare clic o toccare qui per immettere il testo.</w:t>
      </w:r>
    </w:p>
    <w:p>
      <w:pPr>
        <w:pStyle w:val="Normal"/>
        <w:spacing w:lineRule="auto" w:line="240" w:before="0" w:after="240"/>
        <w:ind w:left="142" w:hanging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Luogo e data </w:t>
      </w:r>
    </w:p>
    <w:p>
      <w:pPr>
        <w:pStyle w:val="Normal"/>
        <w:spacing w:lineRule="auto" w:line="240" w:before="0" w:after="240"/>
        <w:ind w:left="142" w:hanging="0"/>
        <w:rPr>
          <w:rFonts w:cs="Calibri"/>
          <w:color w:val="000000"/>
          <w:shd w:fill="FFFFFF" w:val="clear"/>
        </w:rPr>
      </w:pPr>
      <w:r>
        <w:rPr>
          <w:rStyle w:val="Testosegnaposto"/>
          <w:bdr w:val="single" w:sz="4" w:space="0" w:color="000000"/>
        </w:rPr>
        <w:t>Fare clic o toccare qui per immettere il testo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240"/>
        <w:ind w:left="142" w:firstLine="708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532765</wp:posOffset>
                </wp:positionV>
                <wp:extent cx="2133600" cy="0"/>
                <wp:effectExtent l="0" t="3175" r="0" b="3175"/>
                <wp:wrapNone/>
                <wp:docPr id="1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1.95pt" to="481.45pt,41.9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hd w:fill="FFFFFF" w:val="clear"/>
        </w:rPr>
        <w:tab/>
        <w:t>Firma</w:t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708" w:top="2268" w:footer="18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973310</wp:posOffset>
              </wp:positionV>
              <wp:extent cx="6120130" cy="0"/>
              <wp:effectExtent l="0" t="5080" r="0" b="5080"/>
              <wp:wrapNone/>
              <wp:docPr id="3" name="Connettore dirit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785.3pt" to="474.8pt,785.3pt" ID="Connettore diritto 23" stroked="t" o:allowincell="f" style="position:absolute;mso-position-horizontal:center;mso-position-vertical-relative:page">
              <v:stroke color="#73737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zienda Territoriale per l’Edilizia Residenziale di Gorizia  </w:t>
      <w:noBreakHyphen/>
      <w:t>  Corso Italia 116  </w:t>
      <w:noBreakHyphen/>
      <w:t>  34170 Gorizia</w:t>
    </w:r>
  </w:p>
  <w:p>
    <w:pPr>
      <w:pStyle w:val="Footer"/>
      <w:jc w:val="center"/>
      <w:rPr/>
    </w:pPr>
    <w:r>
      <w:rPr>
        <w:sz w:val="18"/>
        <w:szCs w:val="18"/>
      </w:rPr>
      <w:t>Tel  0481</w:t>
      <w:noBreakHyphen/>
      <w:t>59301  </w:t>
      <w:noBreakHyphen/>
      <w:t>  Fax  0481</w:t>
      <w:noBreakHyphen/>
      <w:t>593099  </w:t>
      <w:noBreakHyphen/>
      <w:t>  www.gorizia.aterfvg.it  </w:t>
      <w:noBreakHyphen/>
      <w:t>  info@atergorizia.it  </w:t>
      <w:noBreakHyphen/>
      <w:t>  info@cert.atergorizia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dice Fiscale  </w:t>
      <w:noBreakHyphen/>
      <w:t>  Partita IVA  </w:t>
      <w:noBreakHyphen/>
      <w:t>  Registro Imprese:  000513903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60"/>
      <w:rPr/>
    </w:pPr>
    <w:r>
      <w:rPr/>
    </w:r>
  </w:p>
  <w:p>
    <w:pPr>
      <w:pStyle w:val="Normal"/>
      <w:widowControl w:val="false"/>
      <w:autoSpaceDE w:val="false"/>
      <w:spacing w:before="0" w:after="60"/>
      <w:rPr/>
    </w:pPr>
    <w:r>
      <w:rPr/>
    </w:r>
  </w:p>
  <w:p>
    <w:pPr>
      <w:pStyle w:val="Normal"/>
      <w:widowControl w:val="false"/>
      <w:autoSpaceDE w:val="false"/>
      <w:spacing w:before="0" w:after="60"/>
      <w:rPr/>
    </w:pPr>
    <w:r>
      <w:rPr/>
    </w:r>
  </w:p>
  <w:p>
    <w:pPr>
      <w:pStyle w:val="Normal"/>
      <w:widowControl w:val="false"/>
      <w:autoSpaceDE w:val="false"/>
      <w:spacing w:before="0" w:after="60"/>
      <w:rPr/>
    </w:pPr>
    <w:r>
      <w:rPr/>
    </w:r>
  </w:p>
  <w:p>
    <w:pPr>
      <w:pStyle w:val="Normal"/>
      <w:widowControl w:val="false"/>
      <w:autoSpaceDE w:val="false"/>
      <w:spacing w:before="0" w:after="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360045</wp:posOffset>
              </wp:positionV>
              <wp:extent cx="6120130" cy="900430"/>
              <wp:effectExtent l="0" t="0" r="635" b="508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900360"/>
                        <a:chOff x="0" y="0"/>
                        <a:chExt cx="6120000" cy="90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821400" cy="800640"/>
                        </a:xfrm>
                      </wpg:grpSpPr>
                      <wps:wsp>
                        <wps:cNvSpPr txBox="1"/>
                        <wps:spPr>
                          <a:xfrm>
                            <a:off x="1370880" y="231840"/>
                            <a:ext cx="2450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" w:hAnsi="Calibri" w:eastAsia="Times New Roman" w:cs="Calibri"/>
                                  <w:color w:val="737373"/>
                                  <w:lang w:val="en-GB" w:eastAsia="en-US" w:bidi="ar-SA"/>
                                </w:rPr>
                                <w:t>Ater Gori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9280" cy="8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0" y="217080"/>
                              <a:ext cx="6890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080"/>
                                <a:ext cx="19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16">
                                    <a:moveTo>
                                      <a:pt x="39" y="2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41" y="216"/>
                                    </a:lnTo>
                                    <a:lnTo>
                                      <a:pt x="39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56952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3" h="2493">
                                    <a:moveTo>
                                      <a:pt x="0" y="0"/>
                                    </a:moveTo>
                                    <a:lnTo>
                                      <a:pt x="3070" y="3"/>
                                    </a:lnTo>
                                    <a:lnTo>
                                      <a:pt x="3336" y="246"/>
                                    </a:lnTo>
                                    <a:lnTo>
                                      <a:pt x="3762" y="423"/>
                                    </a:lnTo>
                                    <a:lnTo>
                                      <a:pt x="4083" y="585"/>
                                    </a:lnTo>
                                    <a:lnTo>
                                      <a:pt x="4035" y="969"/>
                                    </a:lnTo>
                                    <a:lnTo>
                                      <a:pt x="4002" y="1020"/>
                                    </a:lnTo>
                                    <a:lnTo>
                                      <a:pt x="3558" y="1449"/>
                                    </a:lnTo>
                                    <a:lnTo>
                                      <a:pt x="3267" y="1383"/>
                                    </a:lnTo>
                                    <a:lnTo>
                                      <a:pt x="2988" y="1503"/>
                                    </a:lnTo>
                                    <a:lnTo>
                                      <a:pt x="2655" y="1836"/>
                                    </a:lnTo>
                                    <a:lnTo>
                                      <a:pt x="2334" y="1836"/>
                                    </a:lnTo>
                                    <a:lnTo>
                                      <a:pt x="1863" y="1824"/>
                                    </a:lnTo>
                                    <a:lnTo>
                                      <a:pt x="1722" y="1905"/>
                                    </a:lnTo>
                                    <a:lnTo>
                                      <a:pt x="1623" y="1980"/>
                                    </a:lnTo>
                                    <a:lnTo>
                                      <a:pt x="1365" y="2232"/>
                                    </a:lnTo>
                                    <a:lnTo>
                                      <a:pt x="1065" y="2493"/>
                                    </a:lnTo>
                                    <a:lnTo>
                                      <a:pt x="882" y="2277"/>
                                    </a:lnTo>
                                    <a:lnTo>
                                      <a:pt x="663" y="2115"/>
                                    </a:lnTo>
                                    <a:lnTo>
                                      <a:pt x="645" y="1953"/>
                                    </a:lnTo>
                                    <a:lnTo>
                                      <a:pt x="633" y="1683"/>
                                    </a:lnTo>
                                    <a:lnTo>
                                      <a:pt x="1707" y="1674"/>
                                    </a:lnTo>
                                    <a:lnTo>
                                      <a:pt x="2559" y="1656"/>
                                    </a:lnTo>
                                    <a:lnTo>
                                      <a:pt x="2487" y="1212"/>
                                    </a:lnTo>
                                    <a:lnTo>
                                      <a:pt x="2543" y="1096"/>
                                    </a:lnTo>
                                    <a:lnTo>
                                      <a:pt x="2550" y="879"/>
                                    </a:lnTo>
                                    <a:lnTo>
                                      <a:pt x="1791" y="882"/>
                                    </a:lnTo>
                                    <a:lnTo>
                                      <a:pt x="1791" y="948"/>
                                    </a:lnTo>
                                    <a:lnTo>
                                      <a:pt x="1560" y="945"/>
                                    </a:lnTo>
                                    <a:lnTo>
                                      <a:pt x="1560" y="849"/>
                                    </a:lnTo>
                                    <a:lnTo>
                                      <a:pt x="1083" y="852"/>
                                    </a:lnTo>
                                    <a:lnTo>
                                      <a:pt x="1152" y="705"/>
                                    </a:lnTo>
                                    <a:lnTo>
                                      <a:pt x="1152" y="567"/>
                                    </a:lnTo>
                                    <a:lnTo>
                                      <a:pt x="1092" y="456"/>
                                    </a:lnTo>
                                    <a:lnTo>
                                      <a:pt x="961" y="37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928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90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249">
                                    <a:moveTo>
                                      <a:pt x="0" y="249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22" y="69"/>
                                    </a:lnTo>
                                    <a:lnTo>
                                      <a:pt x="383" y="71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648" y="3"/>
                                    </a:lnTo>
                                    <a:lnTo>
                                      <a:pt x="648" y="249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240"/>
                                <a:ext cx="133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" h="501">
                                    <a:moveTo>
                                      <a:pt x="0" y="501"/>
                                    </a:moveTo>
                                    <a:lnTo>
                                      <a:pt x="60" y="3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963" y="501"/>
                                    </a:lnTo>
                                    <a:lnTo>
                                      <a:pt x="0" y="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4480"/>
                                <a:ext cx="57780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088">
                                    <a:moveTo>
                                      <a:pt x="0" y="1175"/>
                                    </a:moveTo>
                                    <a:lnTo>
                                      <a:pt x="75" y="57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445" y="0"/>
                                    </a:lnTo>
                                    <a:lnTo>
                                      <a:pt x="1860" y="390"/>
                                    </a:lnTo>
                                    <a:lnTo>
                                      <a:pt x="2044" y="654"/>
                                    </a:lnTo>
                                    <a:lnTo>
                                      <a:pt x="2160" y="750"/>
                                    </a:lnTo>
                                    <a:lnTo>
                                      <a:pt x="3010" y="750"/>
                                    </a:lnTo>
                                    <a:lnTo>
                                      <a:pt x="3985" y="1145"/>
                                    </a:lnTo>
                                    <a:lnTo>
                                      <a:pt x="4120" y="1260"/>
                                    </a:lnTo>
                                    <a:lnTo>
                                      <a:pt x="4140" y="1330"/>
                                    </a:lnTo>
                                    <a:lnTo>
                                      <a:pt x="4115" y="1380"/>
                                    </a:lnTo>
                                    <a:lnTo>
                                      <a:pt x="3277" y="2082"/>
                                    </a:lnTo>
                                    <a:lnTo>
                                      <a:pt x="2929" y="2088"/>
                                    </a:lnTo>
                                    <a:lnTo>
                                      <a:pt x="2905" y="1605"/>
                                    </a:lnTo>
                                    <a:lnTo>
                                      <a:pt x="2280" y="1015"/>
                                    </a:lnTo>
                                    <a:lnTo>
                                      <a:pt x="2250" y="1015"/>
                                    </a:lnTo>
                                    <a:lnTo>
                                      <a:pt x="1950" y="1170"/>
                                    </a:lnTo>
                                    <a:lnTo>
                                      <a:pt x="0" y="1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2800"/>
                                <a:ext cx="424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600">
                                    <a:moveTo>
                                      <a:pt x="0" y="575"/>
                                    </a:moveTo>
                                    <a:lnTo>
                                      <a:pt x="18" y="166"/>
                                    </a:lnTo>
                                    <a:lnTo>
                                      <a:pt x="2225" y="145"/>
                                    </a:lnTo>
                                    <a:lnTo>
                                      <a:pt x="2505" y="0"/>
                                    </a:lnTo>
                                    <a:lnTo>
                                      <a:pt x="3045" y="530"/>
                                    </a:lnTo>
                                    <a:lnTo>
                                      <a:pt x="2175" y="600"/>
                                    </a:lnTo>
                                    <a:lnTo>
                                      <a:pt x="0" y="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48120"/>
                                <a:ext cx="4316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9" h="685">
                                    <a:moveTo>
                                      <a:pt x="15" y="3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1235" y="675"/>
                                    </a:lnTo>
                                    <a:lnTo>
                                      <a:pt x="1680" y="685"/>
                                    </a:lnTo>
                                    <a:lnTo>
                                      <a:pt x="2035" y="650"/>
                                    </a:lnTo>
                                    <a:lnTo>
                                      <a:pt x="2040" y="415"/>
                                    </a:lnTo>
                                    <a:lnTo>
                                      <a:pt x="3099" y="409"/>
                                    </a:lnTo>
                                    <a:lnTo>
                                      <a:pt x="3063" y="250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2874" y="1"/>
                                    </a:lnTo>
                                    <a:lnTo>
                                      <a:pt x="2870" y="155"/>
                                    </a:lnTo>
                                    <a:lnTo>
                                      <a:pt x="2694" y="151"/>
                                    </a:lnTo>
                                    <a:lnTo>
                                      <a:pt x="2694" y="16"/>
                                    </a:lnTo>
                                    <a:lnTo>
                                      <a:pt x="2475" y="20"/>
                                    </a:lnTo>
                                    <a:lnTo>
                                      <a:pt x="2475" y="155"/>
                                    </a:lnTo>
                                    <a:lnTo>
                                      <a:pt x="2289" y="151"/>
                                    </a:lnTo>
                                    <a:lnTo>
                                      <a:pt x="2289" y="31"/>
                                    </a:lnTo>
                                    <a:lnTo>
                                      <a:pt x="1995" y="31"/>
                                    </a:lnTo>
                                    <a:lnTo>
                                      <a:pt x="1995" y="178"/>
                                    </a:lnTo>
                                    <a:lnTo>
                                      <a:pt x="1767" y="181"/>
                                    </a:lnTo>
                                    <a:lnTo>
                                      <a:pt x="1767" y="31"/>
                                    </a:lnTo>
                                    <a:lnTo>
                                      <a:pt x="1449" y="34"/>
                                    </a:lnTo>
                                    <a:lnTo>
                                      <a:pt x="1449" y="163"/>
                                    </a:lnTo>
                                    <a:lnTo>
                                      <a:pt x="1233" y="160"/>
                                    </a:lnTo>
                                    <a:lnTo>
                                      <a:pt x="1233" y="31"/>
                                    </a:lnTo>
                                    <a:lnTo>
                                      <a:pt x="915" y="28"/>
                                    </a:lnTo>
                                    <a:lnTo>
                                      <a:pt x="915" y="127"/>
                                    </a:lnTo>
                                    <a:lnTo>
                                      <a:pt x="681" y="130"/>
                                    </a:lnTo>
                                    <a:lnTo>
                                      <a:pt x="681" y="28"/>
                                    </a:lnTo>
                                    <a:lnTo>
                                      <a:pt x="408" y="31"/>
                                    </a:lnTo>
                                    <a:lnTo>
                                      <a:pt x="405" y="148"/>
                                    </a:lnTo>
                                    <a:lnTo>
                                      <a:pt x="240" y="151"/>
                                    </a:lnTo>
                                    <a:lnTo>
                                      <a:pt x="240" y="28"/>
                                    </a:lnTo>
                                    <a:lnTo>
                                      <a:pt x="1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5576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9" h="1506">
                                    <a:moveTo>
                                      <a:pt x="0" y="1302"/>
                                    </a:moveTo>
                                    <a:lnTo>
                                      <a:pt x="72" y="90"/>
                                    </a:lnTo>
                                    <a:lnTo>
                                      <a:pt x="528" y="126"/>
                                    </a:lnTo>
                                    <a:lnTo>
                                      <a:pt x="528" y="267"/>
                                    </a:lnTo>
                                    <a:lnTo>
                                      <a:pt x="663" y="270"/>
                                    </a:lnTo>
                                    <a:lnTo>
                                      <a:pt x="663" y="159"/>
                                    </a:lnTo>
                                    <a:lnTo>
                                      <a:pt x="933" y="231"/>
                                    </a:lnTo>
                                    <a:lnTo>
                                      <a:pt x="932" y="377"/>
                                    </a:lnTo>
                                    <a:lnTo>
                                      <a:pt x="1134" y="375"/>
                                    </a:lnTo>
                                    <a:lnTo>
                                      <a:pt x="1134" y="257"/>
                                    </a:lnTo>
                                    <a:lnTo>
                                      <a:pt x="1476" y="270"/>
                                    </a:lnTo>
                                    <a:lnTo>
                                      <a:pt x="1476" y="390"/>
                                    </a:lnTo>
                                    <a:lnTo>
                                      <a:pt x="1731" y="387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2010" y="300"/>
                                    </a:lnTo>
                                    <a:lnTo>
                                      <a:pt x="2010" y="363"/>
                                    </a:lnTo>
                                    <a:lnTo>
                                      <a:pt x="2308" y="360"/>
                                    </a:lnTo>
                                    <a:lnTo>
                                      <a:pt x="2308" y="4"/>
                                    </a:lnTo>
                                    <a:lnTo>
                                      <a:pt x="2689" y="12"/>
                                    </a:lnTo>
                                    <a:lnTo>
                                      <a:pt x="2689" y="81"/>
                                    </a:lnTo>
                                    <a:lnTo>
                                      <a:pt x="2886" y="81"/>
                                    </a:lnTo>
                                    <a:lnTo>
                                      <a:pt x="2891" y="4"/>
                                    </a:lnTo>
                                    <a:lnTo>
                                      <a:pt x="3192" y="0"/>
                                    </a:lnTo>
                                    <a:lnTo>
                                      <a:pt x="3191" y="60"/>
                                    </a:lnTo>
                                    <a:lnTo>
                                      <a:pt x="3366" y="60"/>
                                    </a:lnTo>
                                    <a:lnTo>
                                      <a:pt x="3366" y="4"/>
                                    </a:lnTo>
                                    <a:lnTo>
                                      <a:pt x="3639" y="3"/>
                                    </a:lnTo>
                                    <a:lnTo>
                                      <a:pt x="3639" y="243"/>
                                    </a:lnTo>
                                    <a:lnTo>
                                      <a:pt x="3621" y="276"/>
                                    </a:lnTo>
                                    <a:lnTo>
                                      <a:pt x="3630" y="528"/>
                                    </a:lnTo>
                                    <a:lnTo>
                                      <a:pt x="3999" y="1431"/>
                                    </a:lnTo>
                                    <a:lnTo>
                                      <a:pt x="3015" y="1503"/>
                                    </a:lnTo>
                                    <a:lnTo>
                                      <a:pt x="2259" y="1506"/>
                                    </a:lnTo>
                                    <a:lnTo>
                                      <a:pt x="2199" y="1305"/>
                                    </a:lnTo>
                                    <a:lnTo>
                                      <a:pt x="813" y="1347"/>
                                    </a:lnTo>
                                    <a:lnTo>
                                      <a:pt x="0" y="1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62000"/>
                                <a:ext cx="64332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1" h="4614">
                                    <a:moveTo>
                                      <a:pt x="0" y="0"/>
                                    </a:moveTo>
                                    <a:lnTo>
                                      <a:pt x="186" y="231"/>
                                    </a:lnTo>
                                    <a:lnTo>
                                      <a:pt x="287" y="333"/>
                                    </a:lnTo>
                                    <a:lnTo>
                                      <a:pt x="1104" y="336"/>
                                    </a:lnTo>
                                    <a:lnTo>
                                      <a:pt x="2109" y="750"/>
                                    </a:lnTo>
                                    <a:lnTo>
                                      <a:pt x="2208" y="810"/>
                                    </a:lnTo>
                                    <a:lnTo>
                                      <a:pt x="2292" y="885"/>
                                    </a:lnTo>
                                    <a:lnTo>
                                      <a:pt x="2319" y="954"/>
                                    </a:lnTo>
                                    <a:lnTo>
                                      <a:pt x="2292" y="1032"/>
                                    </a:lnTo>
                                    <a:lnTo>
                                      <a:pt x="1668" y="1566"/>
                                    </a:lnTo>
                                    <a:lnTo>
                                      <a:pt x="1374" y="1848"/>
                                    </a:lnTo>
                                    <a:lnTo>
                                      <a:pt x="1374" y="2037"/>
                                    </a:lnTo>
                                    <a:lnTo>
                                      <a:pt x="1359" y="2073"/>
                                    </a:lnTo>
                                    <a:lnTo>
                                      <a:pt x="1359" y="2295"/>
                                    </a:lnTo>
                                    <a:lnTo>
                                      <a:pt x="1817" y="3406"/>
                                    </a:lnTo>
                                    <a:lnTo>
                                      <a:pt x="2031" y="3666"/>
                                    </a:lnTo>
                                    <a:lnTo>
                                      <a:pt x="2175" y="3768"/>
                                    </a:lnTo>
                                    <a:lnTo>
                                      <a:pt x="2265" y="3918"/>
                                    </a:lnTo>
                                    <a:lnTo>
                                      <a:pt x="2451" y="4254"/>
                                    </a:lnTo>
                                    <a:lnTo>
                                      <a:pt x="2559" y="4437"/>
                                    </a:lnTo>
                                    <a:lnTo>
                                      <a:pt x="2691" y="4614"/>
                                    </a:lnTo>
                                    <a:lnTo>
                                      <a:pt x="4611" y="4614"/>
                                    </a:lnTo>
                                    <a:lnTo>
                                      <a:pt x="4002" y="4218"/>
                                    </a:lnTo>
                                    <a:lnTo>
                                      <a:pt x="3471" y="3909"/>
                                    </a:lnTo>
                                    <a:lnTo>
                                      <a:pt x="2807" y="3354"/>
                                    </a:lnTo>
                                    <a:lnTo>
                                      <a:pt x="2601" y="3033"/>
                                    </a:lnTo>
                                    <a:lnTo>
                                      <a:pt x="2487" y="2874"/>
                                    </a:lnTo>
                                    <a:lnTo>
                                      <a:pt x="2310" y="2688"/>
                                    </a:lnTo>
                                    <a:lnTo>
                                      <a:pt x="2136" y="2571"/>
                                    </a:lnTo>
                                    <a:lnTo>
                                      <a:pt x="2097" y="2403"/>
                                    </a:lnTo>
                                    <a:lnTo>
                                      <a:pt x="2088" y="2034"/>
                                    </a:lnTo>
                                    <a:lnTo>
                                      <a:pt x="2277" y="1578"/>
                                    </a:lnTo>
                                    <a:lnTo>
                                      <a:pt x="2214" y="1509"/>
                                    </a:lnTo>
                                    <a:lnTo>
                                      <a:pt x="2214" y="1233"/>
                                    </a:lnTo>
                                    <a:lnTo>
                                      <a:pt x="2463" y="1233"/>
                                    </a:lnTo>
                                    <a:lnTo>
                                      <a:pt x="2469" y="1281"/>
                                    </a:lnTo>
                                    <a:lnTo>
                                      <a:pt x="2625" y="1056"/>
                                    </a:lnTo>
                                    <a:lnTo>
                                      <a:pt x="2628" y="984"/>
                                    </a:lnTo>
                                    <a:lnTo>
                                      <a:pt x="2575" y="860"/>
                                    </a:lnTo>
                                    <a:lnTo>
                                      <a:pt x="2367" y="750"/>
                                    </a:lnTo>
                                    <a:lnTo>
                                      <a:pt x="2061" y="642"/>
                                    </a:lnTo>
                                    <a:lnTo>
                                      <a:pt x="1418" y="410"/>
                                    </a:lnTo>
                                    <a:lnTo>
                                      <a:pt x="1479" y="333"/>
                                    </a:lnTo>
                                    <a:lnTo>
                                      <a:pt x="2061" y="333"/>
                                    </a:lnTo>
                                    <a:lnTo>
                                      <a:pt x="2061" y="81"/>
                                    </a:lnTo>
                                    <a:lnTo>
                                      <a:pt x="21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478080"/>
                                <a:ext cx="4222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8" h="1856">
                                    <a:moveTo>
                                      <a:pt x="0" y="660"/>
                                    </a:moveTo>
                                    <a:lnTo>
                                      <a:pt x="79" y="744"/>
                                    </a:lnTo>
                                    <a:lnTo>
                                      <a:pt x="244" y="978"/>
                                    </a:lnTo>
                                    <a:lnTo>
                                      <a:pt x="268" y="1032"/>
                                    </a:lnTo>
                                    <a:lnTo>
                                      <a:pt x="926" y="1571"/>
                                    </a:lnTo>
                                    <a:lnTo>
                                      <a:pt x="1417" y="1853"/>
                                    </a:lnTo>
                                    <a:lnTo>
                                      <a:pt x="2103" y="1856"/>
                                    </a:lnTo>
                                    <a:lnTo>
                                      <a:pt x="3028" y="1719"/>
                                    </a:lnTo>
                                    <a:lnTo>
                                      <a:pt x="2965" y="1500"/>
                                    </a:lnTo>
                                    <a:lnTo>
                                      <a:pt x="2557" y="906"/>
                                    </a:lnTo>
                                    <a:lnTo>
                                      <a:pt x="2100" y="690"/>
                                    </a:lnTo>
                                    <a:lnTo>
                                      <a:pt x="1600" y="66"/>
                                    </a:lnTo>
                                    <a:lnTo>
                                      <a:pt x="1480" y="9"/>
                                    </a:lnTo>
                                    <a:lnTo>
                                      <a:pt x="776" y="0"/>
                                    </a:lnTo>
                                    <a:lnTo>
                                      <a:pt x="580" y="132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339120"/>
                                <a:ext cx="2541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1" h="747">
                                    <a:moveTo>
                                      <a:pt x="0" y="723"/>
                                    </a:moveTo>
                                    <a:lnTo>
                                      <a:pt x="132" y="381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54" y="21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243" y="6"/>
                                    </a:lnTo>
                                    <a:lnTo>
                                      <a:pt x="249" y="90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561" y="3"/>
                                    </a:lnTo>
                                    <a:lnTo>
                                      <a:pt x="561" y="87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828" y="0"/>
                                    </a:lnTo>
                                    <a:lnTo>
                                      <a:pt x="828" y="117"/>
                                    </a:lnTo>
                                    <a:lnTo>
                                      <a:pt x="1191" y="120"/>
                                    </a:lnTo>
                                    <a:lnTo>
                                      <a:pt x="1191" y="54"/>
                                    </a:lnTo>
                                    <a:lnTo>
                                      <a:pt x="1362" y="51"/>
                                    </a:lnTo>
                                    <a:lnTo>
                                      <a:pt x="1362" y="144"/>
                                    </a:lnTo>
                                    <a:lnTo>
                                      <a:pt x="1452" y="147"/>
                                    </a:lnTo>
                                    <a:lnTo>
                                      <a:pt x="1452" y="60"/>
                                    </a:lnTo>
                                    <a:lnTo>
                                      <a:pt x="1602" y="63"/>
                                    </a:lnTo>
                                    <a:lnTo>
                                      <a:pt x="1602" y="147"/>
                                    </a:lnTo>
                                    <a:lnTo>
                                      <a:pt x="1665" y="144"/>
                                    </a:lnTo>
                                    <a:lnTo>
                                      <a:pt x="1665" y="63"/>
                                    </a:lnTo>
                                    <a:lnTo>
                                      <a:pt x="1818" y="60"/>
                                    </a:lnTo>
                                    <a:lnTo>
                                      <a:pt x="1821" y="207"/>
                                    </a:lnTo>
                                    <a:lnTo>
                                      <a:pt x="1740" y="345"/>
                                    </a:lnTo>
                                    <a:lnTo>
                                      <a:pt x="1812" y="648"/>
                                    </a:lnTo>
                                    <a:lnTo>
                                      <a:pt x="1782" y="717"/>
                                    </a:lnTo>
                                    <a:lnTo>
                                      <a:pt x="1221" y="744"/>
                                    </a:lnTo>
                                    <a:lnTo>
                                      <a:pt x="945" y="747"/>
                                    </a:lnTo>
                                    <a:lnTo>
                                      <a:pt x="945" y="630"/>
                                    </a:lnTo>
                                    <a:lnTo>
                                      <a:pt x="918" y="573"/>
                                    </a:lnTo>
                                    <a:lnTo>
                                      <a:pt x="885" y="537"/>
                                    </a:lnTo>
                                    <a:lnTo>
                                      <a:pt x="834" y="510"/>
                                    </a:lnTo>
                                    <a:lnTo>
                                      <a:pt x="759" y="510"/>
                                    </a:lnTo>
                                    <a:lnTo>
                                      <a:pt x="705" y="531"/>
                                    </a:lnTo>
                                    <a:lnTo>
                                      <a:pt x="672" y="558"/>
                                    </a:lnTo>
                                    <a:lnTo>
                                      <a:pt x="648" y="600"/>
                                    </a:lnTo>
                                    <a:lnTo>
                                      <a:pt x="630" y="657"/>
                                    </a:lnTo>
                                    <a:lnTo>
                                      <a:pt x="630" y="744"/>
                                    </a:lnTo>
                                    <a:lnTo>
                                      <a:pt x="18" y="747"/>
                                    </a:lnTo>
                                    <a:lnTo>
                                      <a:pt x="0" y="7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30096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411">
                                    <a:moveTo>
                                      <a:pt x="0" y="411"/>
                                    </a:moveTo>
                                    <a:lnTo>
                                      <a:pt x="51" y="3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26" y="387"/>
                                    </a:lnTo>
                                    <a:lnTo>
                                      <a:pt x="0" y="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2710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609">
                                    <a:moveTo>
                                      <a:pt x="75" y="0"/>
                                    </a:moveTo>
                                    <a:lnTo>
                                      <a:pt x="702" y="6"/>
                                    </a:lnTo>
                                    <a:lnTo>
                                      <a:pt x="726" y="609"/>
                                    </a:lnTo>
                                    <a:lnTo>
                                      <a:pt x="18" y="606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363240"/>
                                <a:ext cx="35064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4" h="1716">
                                    <a:moveTo>
                                      <a:pt x="0" y="813"/>
                                    </a:moveTo>
                                    <a:lnTo>
                                      <a:pt x="345" y="465"/>
                                    </a:lnTo>
                                    <a:lnTo>
                                      <a:pt x="564" y="384"/>
                                    </a:lnTo>
                                    <a:lnTo>
                                      <a:pt x="639" y="393"/>
                                    </a:lnTo>
                                    <a:lnTo>
                                      <a:pt x="864" y="444"/>
                                    </a:lnTo>
                                    <a:lnTo>
                                      <a:pt x="1320" y="0"/>
                                    </a:lnTo>
                                    <a:lnTo>
                                      <a:pt x="2310" y="3"/>
                                    </a:lnTo>
                                    <a:lnTo>
                                      <a:pt x="2514" y="1530"/>
                                    </a:lnTo>
                                    <a:lnTo>
                                      <a:pt x="1575" y="1530"/>
                                    </a:lnTo>
                                    <a:lnTo>
                                      <a:pt x="1071" y="1713"/>
                                    </a:lnTo>
                                    <a:lnTo>
                                      <a:pt x="1017" y="1716"/>
                                    </a:lnTo>
                                    <a:lnTo>
                                      <a:pt x="891" y="1626"/>
                                    </a:lnTo>
                                    <a:lnTo>
                                      <a:pt x="726" y="1554"/>
                                    </a:lnTo>
                                    <a:lnTo>
                                      <a:pt x="582" y="1491"/>
                                    </a:lnTo>
                                    <a:lnTo>
                                      <a:pt x="0" y="8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52560"/>
                                <a:ext cx="32184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7" h="1134">
                                    <a:moveTo>
                                      <a:pt x="0" y="1134"/>
                                    </a:moveTo>
                                    <a:lnTo>
                                      <a:pt x="1143" y="1134"/>
                                    </a:lnTo>
                                    <a:lnTo>
                                      <a:pt x="1140" y="1119"/>
                                    </a:lnTo>
                                    <a:lnTo>
                                      <a:pt x="2292" y="1119"/>
                                    </a:lnTo>
                                    <a:lnTo>
                                      <a:pt x="2307" y="1101"/>
                                    </a:lnTo>
                                    <a:lnTo>
                                      <a:pt x="2256" y="966"/>
                                    </a:lnTo>
                                    <a:lnTo>
                                      <a:pt x="2109" y="957"/>
                                    </a:lnTo>
                                    <a:lnTo>
                                      <a:pt x="2109" y="867"/>
                                    </a:lnTo>
                                    <a:lnTo>
                                      <a:pt x="2088" y="846"/>
                                    </a:lnTo>
                                    <a:lnTo>
                                      <a:pt x="1944" y="846"/>
                                    </a:lnTo>
                                    <a:lnTo>
                                      <a:pt x="1944" y="672"/>
                                    </a:lnTo>
                                    <a:lnTo>
                                      <a:pt x="1515" y="672"/>
                                    </a:lnTo>
                                    <a:lnTo>
                                      <a:pt x="1515" y="738"/>
                                    </a:lnTo>
                                    <a:lnTo>
                                      <a:pt x="1368" y="750"/>
                                    </a:lnTo>
                                    <a:lnTo>
                                      <a:pt x="1206" y="753"/>
                                    </a:lnTo>
                                    <a:lnTo>
                                      <a:pt x="1206" y="879"/>
                                    </a:lnTo>
                                    <a:lnTo>
                                      <a:pt x="1194" y="897"/>
                                    </a:lnTo>
                                    <a:lnTo>
                                      <a:pt x="1143" y="897"/>
                                    </a:lnTo>
                                    <a:lnTo>
                                      <a:pt x="1143" y="261"/>
                                    </a:lnTo>
                                    <a:lnTo>
                                      <a:pt x="1080" y="219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36" y="228"/>
                                    </a:lnTo>
                                    <a:lnTo>
                                      <a:pt x="576" y="264"/>
                                    </a:lnTo>
                                    <a:lnTo>
                                      <a:pt x="576" y="807"/>
                                    </a:lnTo>
                                    <a:lnTo>
                                      <a:pt x="510" y="810"/>
                                    </a:lnTo>
                                    <a:lnTo>
                                      <a:pt x="303" y="651"/>
                                    </a:lnTo>
                                    <a:lnTo>
                                      <a:pt x="45" y="882"/>
                                    </a:lnTo>
                                    <a:lnTo>
                                      <a:pt x="3" y="885"/>
                                    </a:lnTo>
                                    <a:lnTo>
                                      <a:pt x="0" y="1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3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0" y="90036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8.7pt;margin-top:28.35pt;width:481.85pt;height:70.85pt" coordorigin="1174,567" coordsize="9637,1417">
              <v:group id="shape_0" alt="Group 2" style="position:absolute;left:1174;top:567;width:6018;height:1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3;top:932;width:3858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" w:hAnsi="Calibri" w:eastAsia="Times New Roman" w:cs="Calibri"/>
                            <w:color w:val="737373"/>
                            <w:lang w:val="en-GB" w:eastAsia="en-US" w:bidi="ar-SA"/>
                          </w:rPr>
                          <w:t>Ater Goriz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74;top:567;width:1983;height:1261">
                  <v:group id="shape_0" alt="Group 5" style="position:absolute;left:1826;top:909;width:1085;height:543">
                    <v:shape id="shape_0" ID="Freeform 6" coordsize="141,216" path="m39,213l0,0l117,0l141,216l39,213xe" fillcolor="white" stroked="f" o:allowincell="f" style="position:absolute;left:1826;top:1350;width:30;height:4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" coordsize="4083,2493" path="m0,0l3070,3l3336,246l3762,423l4083,585l4035,969l4002,1020l3558,1449l3267,1383l2988,1503l2655,1836l2334,1836l1863,1824l1722,1905l1623,1980l1365,2232l1065,2493l882,2277l663,2115l645,1953l633,1683l1707,1674l2559,1656l2487,1212l2543,1096l2550,879l1791,882l1791,948l1560,945l1560,849l1083,852l1152,705l1152,567l1092,456l961,376l30,45l0,0xe" fillcolor="#a5a5a5" stroked="f" o:allowincell="f" style="position:absolute;left:2014;top:909;width:896;height:542;mso-wrap-style:none;v-text-anchor:middle;mso-position-horizontal-relative:page;mso-position-vertical-relative:page">
                      <v:fill o:detectmouseclick="t" type="solid" color2="#5a5a5a"/>
                      <v:stroke color="#3465a4" joinstyle="round" endcap="flat"/>
                      <w10:wrap type="none"/>
                    </v:shape>
                  </v:group>
                  <v:group id="shape_0" alt="Group 8" style="position:absolute;left:1174;top:567;width:1983;height:1261">
                    <v:shape id="shape_0" ID="Freeform 9" coordsize="648,249" path="m0,249l0,3l222,0l222,69l383,71l384,3l648,3l648,249l0,249xe" fillcolor="#737373" stroked="f" o:allowincell="f" style="position:absolute;left:1306;top:567;width:141;height:53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0" coordsize="963,501" path="m0,501l60,3l963,0l963,501l0,501xe" fillcolor="#737373" stroked="f" o:allowincell="f" style="position:absolute;left:1289;top:629;width:210;height:108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1" coordsize="4140,2088" path="m0,1175l75,570l105,5l1445,0l1860,390l2044,654l2160,750l3010,750l3985,1145l4120,1260l4140,1330l4115,1380l3277,2082l2929,2088l2905,1605l2280,1015l2250,1015l1950,1170l0,1175xe" fillcolor="#a5a5a5" stroked="f" o:allowincell="f" style="position:absolute;left:1267;top:747;width:909;height:455;mso-wrap-style:none;v-text-anchor:middle;mso-position-horizontal-relative:page;mso-position-vertical-relative:pag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ID="Freeform 12" coordsize="3045,600" path="m0,575l18,166l2225,145l2505,0l3045,530l2175,600l0,575xe" fillcolor="#737373" stroked="f" o:allowincell="f" style="position:absolute;left:1214;top:981;width:667;height:129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3" coordsize="3099,685" path="m15,30l0,435l1235,675l1680,685l2035,650l2040,415l3099,409l3063,250l3060,0l2874,1l2870,155l2694,151l2694,16l2475,20l2475,155l2289,151l2289,31l1995,31l1995,178l1767,181l1767,31l1449,34l1449,163l1233,160l1233,31l915,28l915,127l681,130l681,28l408,31l405,148l240,151l240,28l15,30xe" fillcolor="#737373" stroked="f" o:allowincell="f" style="position:absolute;left:1214;top:1115;width:679;height:148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4" coordsize="3999,1506" path="m0,1302l72,90l528,126l528,267l663,270l663,159l933,231l932,377l1134,375l1134,257l1476,270l1476,390l1731,387l1731,300l2010,300l2010,363l2308,360l2308,4l2689,12l2689,81l2886,81l2891,4l3192,0l3191,60l3366,60l3366,4l3639,3l3639,243l3621,276l3630,528l3999,1431l3015,1503l2259,1506l2199,1305l813,1347l0,1302xe" fillcolor="#737373" stroked="f" o:allowincell="f" style="position:absolute;left:1174;top:1214;width:877;height:327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5" coordsize="4611,4614" path="m0,0l186,231l287,333l1104,336l2109,750l2208,810l2292,885l2319,954l2292,1032l1668,1566l1374,1848l1374,2037l1359,2073l1359,2295l1817,3406l2031,3666l2175,3768l2265,3918l2451,4254l2559,4437l2691,4614l4611,4614l4002,4218l3471,3909l2807,3354l2601,3033l2487,2874l2310,2688l2136,2571l2097,2403l2088,2034l2277,1578l2214,1509l2214,1233l2463,1233l2469,1281l2625,1056l2628,984l2575,860l2367,750l2061,642l1418,410l1479,333l2061,333l2061,81l2163,0l0,0xe" fillcolor="#d7d7d7" stroked="f" o:allowincell="f" style="position:absolute;left:1681;top:822;width:1012;height:1005;mso-wrap-style:none;v-text-anchor:middle;mso-position-horizontal-relative:page;mso-position-vertical-relative:page">
                      <v:fill o:detectmouseclick="t" type="solid" color2="#282828"/>
                      <v:stroke color="#3465a4" joinstyle="round" endcap="flat"/>
                      <w10:wrap type="none"/>
                    </v:shape>
                    <v:shape id="shape_0" ID="Freeform 16" coordsize="3028,1856" path="m0,660l79,744l244,978l268,1032l926,1571l1417,1853l2103,1856l3028,1719l2965,1500l2557,906l2100,690l1600,66l1480,9l776,0l580,132l0,660xe" fillcolor="#a5a5a5" stroked="f" o:allowincell="f" style="position:absolute;left:2253;top:1320;width:664;height:403;mso-wrap-style:none;v-text-anchor:middle;mso-position-horizontal-relative:page;mso-position-vertical-relative:pag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ID="Freeform 17" coordsize="1821,747" path="m0,723l132,381l135,318l54,216l54,3l243,6l249,90l342,87l342,0l561,3l561,87l621,81l621,0l828,0l828,117l1191,120l1191,54l1362,51l1362,144l1452,147l1452,60l1602,63l1602,147l1665,144l1665,63l1818,60l1821,207l1740,345l1812,648l1782,717l1221,744l945,747l945,630l918,573l885,537l834,510l759,510l705,531l672,558l648,600l630,657l630,744l18,747l0,723xe" fillcolor="#737373" stroked="f" o:allowincell="f" style="position:absolute;left:2161;top:1101;width:399;height:161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8" coordsize="171,411" path="m0,411l51,3l171,0l126,387l0,411xe" fillcolor="#737373" stroked="f" o:allowincell="f" style="position:absolute;left:2907;top:1041;width:37;height:89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19" coordsize="726,609" path="m75,0l702,6l726,609l18,606l0,552l75,0xe" fillcolor="#737373" stroked="f" o:allowincell="f" style="position:absolute;left:2945;top:994;width:158;height:132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  <v:shape id="shape_0" ID="Freeform 20" coordsize="2514,1716" path="m0,813l345,465l564,384l639,393l864,444l1320,0l2310,3l2514,1530l1575,1530l1071,1713l1017,1716l891,1626l726,1554l582,1491l0,813xe" fillcolor="#a5a5a5" stroked="f" o:allowincell="f" style="position:absolute;left:2605;top:1139;width:551;height:373;mso-wrap-style:none;v-text-anchor:middle;mso-position-horizontal-relative:page;mso-position-vertical-relative:pag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ID="Freeform 21" coordsize="2307,1134" path="m0,1134l1143,1134l1140,1119l2292,1119l2307,1101l2256,966l2109,957l2109,867l2088,846l1944,846l1944,672l1515,672l1515,738l1368,750l1206,753l1206,879l1194,897l1143,897l1143,261l1080,219l849,0l636,228l576,264l576,807l510,810l303,651l45,882l3,885l0,1134xe" fillcolor="#737373" stroked="f" o:allowincell="f" style="position:absolute;left:2141;top:650;width:506;height:246;mso-wrap-style:none;v-text-anchor:middle;mso-position-horizontal-relative:page;mso-position-vertical-relative:page">
                      <v:fill o:detectmouseclick="t" type="solid" color2="#8c8c8c"/>
                      <v:stroke color="#3465a4" joinstyle="round" endcap="flat"/>
                      <w10:wrap type="none"/>
                    </v:shape>
                  </v:group>
                </v:group>
              </v:group>
              <v:line id="shape_0" from="1174,1985" to="10811,1985" ID="Line 22" stroked="t" o:allowincell="f" style="position:absolute;mso-position-horizontal-relative:page;mso-position-vertical-relative:page">
                <v:stroke color="#737373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z w:val="4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 w:before="0" w:after="0"/>
      <w:jc w:val="center"/>
    </w:pPr>
    <w:rPr>
      <w:rFonts w:ascii="Arial Black" w:hAnsi="Arial Black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4:00Z</dcterms:created>
  <dc:creator>Tartaro Linda</dc:creator>
  <dc:description/>
  <cp:keywords/>
  <dc:language>en-US</dc:language>
  <cp:lastModifiedBy>Porazzi Pierluigi</cp:lastModifiedBy>
  <cp:lastPrinted>2021-10-07T11:08:00Z</cp:lastPrinted>
  <dcterms:modified xsi:type="dcterms:W3CDTF">2021-10-07T12:34:00Z</dcterms:modified>
  <cp:revision>2</cp:revision>
  <dc:subject/>
  <dc:title/>
</cp:coreProperties>
</file>